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巿大溪區仁和國民小學新進人員應填表件及</w:t>
      </w:r>
      <w:r>
        <w:rPr/>
        <w:t>應繳證件一覽表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5"/>
        <w:gridCol w:w="794"/>
        <w:gridCol w:w="794"/>
        <w:gridCol w:w="794"/>
        <w:gridCol w:w="3933"/>
      </w:tblGrid>
      <w:tr>
        <w:trPr>
          <w:tblHeader w:val="true"/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名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職員工報到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經歷資料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擔任職務意願調查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工卡申請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加退保申請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公務人員退休撫卹基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儲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資權益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專戶制自願增加提繳退撫儲金費用申請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初任公立學校教職員曾任年資檢核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依曾任年資檢核參考填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公教人員保險聲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敘職前年資明細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經營商業及兼職兼課情形調查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簡歷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先填妥，報到審查當日送人事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報到審查當日請繳交正、反面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證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報到審查當日請繳交含大學及研究所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及戶籍謄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報到審查當日請繳交正、反面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無則免附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脫帽正面相片電子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員工卡用，請寄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06049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mail.rhps.tyc.edu.tw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伍令、大專集訓證書、或其他兵役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性教職員繳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或聘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敘薪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派令及銓審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次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年考績（成績考核）通知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檢定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教師年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派令、敘薪通知書及離職證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服務誓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具結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校年資服務證明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須註明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編制內、專任、有給、合格教師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離職時未領取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給與或資遣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繳代理教師期間或兵役退撫基金之繳費收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繳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職前年資相關證明文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如公務人員年資、約聘人員年資、保育員年資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留職停薪及回職復薪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教人員輔購住宅貸款移轉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曾辦理公教貸款者免繳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檢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民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至出納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存摺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轉帳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【優存】簿封面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惠存款轉帳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存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國民身分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、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，投保健保用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身分證或戶口名簿影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隨同本人投保健保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親屬撫養表或逕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扣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出納組辦理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個月薪資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人員免繳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sz w:val="26"/>
          <w:szCs w:val="26"/>
          <w:highlight w:val="yellow"/>
        </w:rPr>
        <w:t>以上前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1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5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項應填表件及應繳證明文件請務必於報到審查當日繳送人事室，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13-15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項應備正本供人事查驗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項以後之相關證明文件應提供正本及影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驗後歸還，影本請統一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張影印，並依序放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送人事室及出納組。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未完成報到手續，或調任、再任人員未繳交原離職單位離職（服務）證明書者，應俟證件補齊完成報到手續後，再核發薪資。</w:t>
      </w:r>
    </w:p>
    <w:p>
      <w:pPr>
        <w:pStyle w:val="Normal"/>
        <w:spacing w:lineRule="exact" w:line="40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15:00Z</dcterms:created>
  <dc:creator>北勢國小</dc:creator>
  <dc:description/>
  <cp:keywords/>
  <dc:language>en-US</dc:language>
  <cp:lastModifiedBy>User</cp:lastModifiedBy>
  <cp:lastPrinted>2019-06-25T16:24:00Z</cp:lastPrinted>
  <dcterms:modified xsi:type="dcterms:W3CDTF">2025-06-10T03:15:00Z</dcterms:modified>
  <cp:revision>2</cp:revision>
  <dc:subject/>
  <dc:title>桃園縣平鎮市北勢國民小學新進人員應繳證件一覽表</dc:title>
</cp:coreProperties>
</file>