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4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5:00Z</dcterms:created>
  <dc:creator>543</dc:creator>
  <dc:description/>
  <dc:language>en-US</dc:language>
  <cp:lastModifiedBy>User</cp:lastModifiedBy>
  <cp:lastPrinted>2025-05-09T09:47:00Z</cp:lastPrinted>
  <dcterms:modified xsi:type="dcterms:W3CDTF">2025-05-27T03:15:00Z</dcterms:modified>
  <cp:revision>2</cp:revision>
  <dc:subject/>
  <dc:title>九 十 年 雲 林 縣 縣 長 盃 全 國 舞 蹈 運 動 錦 標 賽</dc:title>
</cp:coreProperties>
</file>