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桃園巿運動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巿長盃劍道錦標賽競賽規程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新細明體;PMingLiU" w:hAnsi="新細明體;PMingLiU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exact" w:line="340"/>
        <w:ind w:firstLine="15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承辦單位：桃園巿體育總會劍道委員會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五、協辦單位：桃園巿體育總會 桃園巿蘆竹區體育會劍道委員會              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exact" w:line="340"/>
        <w:ind w:firstLine="72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一、團體得分賽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675" w:hanging="567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社會男子公開組：各縣市公（私）立機關及高中以上學校男子學生及社會人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社會男子精英組：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 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 國 中 男 子 組：各縣市公（私）立國民中學男子在籍學生、均可組隊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 國 中 女 子 組：各縣市公（私）立國民中學男子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 國小男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七） 國小女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八） 國小男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九） 國小女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） 國小男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備註】以上各組別報名隊伍未達四隊取消該組競賽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社會男子公開組：各縣市公（私）立機關及高中以上學校男子學生及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社會男子精英組：</w:t>
      </w:r>
      <w:r>
        <w:rPr>
          <w:rFonts w:ascii="標楷體" w:hAnsi="標楷體" w:cs="新細明體;PMingLiU" w:eastAsia="標楷體"/>
          <w:kern w:val="0"/>
          <w:szCs w:val="24"/>
        </w:rPr>
        <w:t>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國 中 男 子 組：各縣市公（私）立國中男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國 中 女 子 組：各縣市公（私）立國中女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國小男高年級組：各縣市國小男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國小男中年級組：各縣市國小男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國小男低年級組：各縣市國小男子一、二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九）國小女高年級組：各縣市國小女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）國小女中年級組：各縣市國小女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【備註】以上各組別報名人數未達八人取消該組競賽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、國中組、國小組團體得分賽：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四名。勝負三次，計時三分鐘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三人，每場賽前提出出場比賽名單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得隨場變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未註冊選手或未達二名不得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出賽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勝 負：</w:t>
      </w:r>
    </w:p>
    <w:p>
      <w:pPr>
        <w:pStyle w:val="Normal"/>
        <w:widowControl/>
        <w:shd w:fill="FFFFFF" w:val="clear"/>
        <w:spacing w:lineRule="exact" w:line="340"/>
        <w:ind w:left="720" w:hanging="72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  <w:u w:val="single"/>
        </w:rPr>
        <w:t>倘若又相等時則以派代表不計時勝負一次賽決定之。</w:t>
      </w:r>
    </w:p>
    <w:p>
      <w:pPr>
        <w:pStyle w:val="Normal"/>
        <w:widowControl/>
        <w:shd w:fill="FFFFFF" w:val="clear"/>
        <w:spacing w:lineRule="exact" w:line="340"/>
        <w:ind w:firstLine="720"/>
        <w:jc w:val="both"/>
        <w:rPr>
          <w:rFonts w:ascii="新細明體;PMingLiU" w:hAnsi="新細明體;PMingLiU" w:cs="新細明體;PMingLiU"/>
          <w:spacing w:val="-6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(2) </w:t>
      </w:r>
      <w:r>
        <w:rPr>
          <w:rFonts w:ascii="標楷體" w:hAnsi="標楷體" w:cs="新細明體;PMingLiU" w:eastAsia="標楷體"/>
          <w:bCs/>
          <w:kern w:val="0"/>
          <w:szCs w:val="24"/>
        </w:rPr>
        <w:t>循環賽時，如兩隊勝負場數積分相同時，以該兩隊之勝者為勝。如三隊以上相等時，以該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循環相關隊伍之勝負人數之多者為勝；仍相等以得分數之多者為勝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惟代表戰之勝負人數及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得分數不列入計算</w:t>
      </w:r>
      <w:r>
        <w:rPr>
          <w:rFonts w:eastAsia="標楷體" w:cs="新細明體;PMingLiU" w:ascii="標楷體" w:hAnsi="標楷體"/>
          <w:bCs/>
          <w:spacing w:val="-8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；又相等時，由該相關隊之代表作不計時勝負一次賽至分勝負為止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社會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國中組及國小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一、賽程時間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各組團體賽及國小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社會男子公開組個人賽、社會男子精英組個人賽、社會女子組個人賽、 </w:t>
      </w:r>
    </w:p>
    <w:p>
      <w:pPr>
        <w:pStyle w:val="Normal"/>
        <w:widowControl/>
        <w:shd w:fill="FFFFFF" w:val="clear"/>
        <w:spacing w:lineRule="exact" w:line="340"/>
        <w:ind w:firstLine="26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國中男子組個人賽、國中女子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二、報 名：自即日至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日（星期六）止，填寫報名表電子檔寄至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kern w:val="0"/>
          <w:szCs w:val="24"/>
        </w:rPr>
        <w:t>：（</w:t>
      </w:r>
      <w:r>
        <w:rPr>
          <w:rFonts w:eastAsia="標楷體" w:cs="新細明體;PMingLiU" w:ascii="標楷體" w:hAnsi="標楷體"/>
          <w:bCs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kern w:val="0"/>
          <w:szCs w:val="24"/>
        </w:rPr>
        <w:t>）敬請來電確認（劉有元總幹事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kern w:val="0"/>
          <w:szCs w:val="24"/>
        </w:rPr>
        <w:t>元，國中組、國小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600</w:t>
      </w:r>
      <w:r>
        <w:rPr>
          <w:rFonts w:ascii="標楷體" w:hAnsi="標楷體" w:cs="新細明體;PMingLiU" w:eastAsia="標楷體"/>
          <w:bCs/>
          <w:kern w:val="0"/>
          <w:szCs w:val="24"/>
        </w:rPr>
        <w:t>元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300</w:t>
      </w:r>
      <w:r>
        <w:rPr>
          <w:rFonts w:ascii="標楷體" w:hAnsi="標楷體" w:cs="新細明體;PMingLiU" w:eastAsia="標楷體"/>
          <w:bCs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三、抽 籤：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一）晚上八點整於桃園巿劍道館抽籤，請報名單位派員參加，不到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者由大會代抽，不得異議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四、領隊會議：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8:00</w:t>
      </w:r>
      <w:r>
        <w:rPr>
          <w:rFonts w:ascii="標楷體" w:hAnsi="標楷體" w:cs="新細明體;PMingLiU" w:eastAsia="標楷體"/>
          <w:bCs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十五、獎 勵：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各組比賽各項目取優勝前三名頒發獎盃、獎狀。巿府獎狀發給原則：參加各競賽組別達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三隊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上者，獎勵第一名；達四隊（人）以上者，獎勵前二名；達五隊（人）以上者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，獎勵前三名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bCs/>
          <w:spacing w:val="-2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spacing w:val="-2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工作人員及指導人員等相關獎勵規定依「桃園巿巿立各級學校及幼兒園教職員獎懲要點」辦理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比賽期間請惠允實際參與工作人員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含帶隊老師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公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差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假登記，若逢例假日，同意在不影響課務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原則下，於活動結束後一年內擇日給予補休二日；如已支領裁判費、工作費者，不得再報支加班費、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補休或其他酬勞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六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申 訴；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由單位領隊或管理教練簽字蓋章並              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附保證金伍仟元整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不得再提      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2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七、附則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八、比賽期間午餐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6(</w:t>
      </w:r>
      <w:r>
        <w:rPr>
          <w:rFonts w:ascii="標楷體" w:hAnsi="標楷體" w:cs="新細明體;PMingLiU" w:eastAsia="標楷體"/>
          <w:bCs/>
          <w:kern w:val="0"/>
          <w:szCs w:val="24"/>
        </w:rPr>
        <w:t>六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團體賽大會提供教練及選手便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7(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不提供便當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九、凡報名參賽選手之保險，由各所屬學校自行投保；大會僅保場地險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十、本規程如有未盡事宜，得隨時補充修正之。</w:t>
      </w:r>
    </w:p>
    <w:p>
      <w:pPr>
        <w:pStyle w:val="Normal"/>
        <w:widowControl/>
        <w:shd w:fill="FFFFFF" w:val="clear"/>
        <w:spacing w:lineRule="exact" w:line="340"/>
        <w:ind w:firstLine="1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報名表下載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/>
        <w:t xml:space="preserve"> https://docs.google.com/spreadsheets/d/1FuEhhAuMWZG2d1jCrrH-FMjNczZmMOpX/edit?usp=sharing&amp;ouid=118030507254356566543&amp;rtpof=true&amp;sd=true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5:00Z</dcterms:created>
  <dc:creator>user</dc:creator>
  <dc:description/>
  <cp:keywords/>
  <dc:language>en-US</dc:language>
  <cp:lastModifiedBy>User</cp:lastModifiedBy>
  <cp:lastPrinted>2023-12-20T20:31:00Z</cp:lastPrinted>
  <dcterms:modified xsi:type="dcterms:W3CDTF">2025-01-09T11:45:00Z</dcterms:modified>
  <cp:revision>2</cp:revision>
  <dc:subject/>
  <dc:title/>
</cp:coreProperties>
</file>