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2551"/>
        <w:gridCol w:w="1843"/>
        <w:gridCol w:w="709"/>
        <w:gridCol w:w="2835"/>
      </w:tblGrid>
      <w:tr>
        <w:trPr>
          <w:trHeight w:val="963" w:hRule="atLeast"/>
        </w:trPr>
        <w:tc>
          <w:tcPr>
            <w:tcW w:w="103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大溪區仁和國民小學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適用職業安全衛生法人員健康檢查補助費申請表</w:t>
            </w:r>
          </w:p>
        </w:tc>
      </w:tr>
      <w:tr>
        <w:trPr>
          <w:trHeight w:val="1713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公教暨聘僱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列人員需連續服務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月以上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理教師□代課教師□教學支援人員□警衛□特教助理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月    日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   職  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檢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檢醫療院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經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次申請時間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申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276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注意事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依職業安全衛生法及勞工健康保護規則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64" w:hanging="46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市政府教育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桃教體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00516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規定略以：於現職學校連續服務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上，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分齡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：每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一次，每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新臺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：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一次，每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：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一次，每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檢查方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自行選擇至經衛生福利部評鑑合格之醫院或教學醫院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經財團法人醫院評鑑暨醫療品質策進會認證之診所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經勞動部認可辦理勞工一般體格與健康檢查之醫療機構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實施健康檢查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如未於上述醫療機構實施者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其檢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W-Kai-98_1;Malgun Gothic Semilight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費用即無從予以補助</w:t>
            </w:r>
            <w:r>
              <w:rPr>
                <w:rFonts w:ascii="標楷體" w:hAnsi="標楷體" w:cs="TW-Kai-98_1;Malgun Gothic Semilight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TW-Kai-98_1;Malgun Gothic Semilight" w:eastAsia="標楷體"/>
                <w:kern w:val="0"/>
                <w:sz w:val="20"/>
                <w:szCs w:val="20"/>
              </w:rPr>
              <w:t>（二）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為避免影響課務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受檢人安排健康檢查應以寒暑假及無課務時間辦理為優先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儘量避免造成學校代課安排之困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擾及影響學生受教權</w:t>
            </w:r>
            <w:r>
              <w:rPr>
                <w:rFonts w:ascii="標楷體" w:hAnsi="標楷體" w:cs="TW-Kai-98_1;Malgun Gothic Semilight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TW-Kai-98_1;Malgun Gothic Semilight" w:eastAsia="標楷體"/>
                <w:kern w:val="0"/>
                <w:sz w:val="20"/>
                <w:szCs w:val="20"/>
              </w:rPr>
              <w:t>四、檢查項目：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依勞工健康保護規則第</w:t>
            </w:r>
            <w:r>
              <w:rPr>
                <w:rFonts w:eastAsia="標楷體" w:cs="TW-Kai-98_1;Malgun Gothic Semilight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TW-Kai-98_1;Malgun Gothic Semilight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項規定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一般健康檢查之項目與檢查紀錄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應依附表九及附表十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規定辦理</w:t>
            </w:r>
            <w:r>
              <w:rPr>
                <w:rFonts w:ascii="標楷體" w:hAnsi="標楷體" w:cs="TW-Kai-98_1;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於補助範圍內檢據覈實予以補助</w:t>
            </w:r>
            <w:r>
              <w:rPr>
                <w:rFonts w:ascii="標楷體" w:hAnsi="標楷體" w:cs="TW-Kai-98_1;Malgun Gothic Semilight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W-Kai-98_1;Malgun Gothic Semilight" w:eastAsia="標楷體"/>
                <w:kern w:val="0"/>
                <w:sz w:val="20"/>
                <w:szCs w:val="20"/>
              </w:rPr>
              <w:t>五、經費核銷：檢據（收據、動支單及黏貼憑證）、檢查紀錄表（應交予學校保存）向各承辦人辦理經費核銷。</w:t>
            </w:r>
          </w:p>
        </w:tc>
      </w:tr>
      <w:tr>
        <w:trPr>
          <w:trHeight w:val="142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80" w:hanging="0"/>
              <w:rPr>
                <w:rFonts w:eastAsia="標楷體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8"/>
                <w:szCs w:val="28"/>
              </w:rPr>
              <w:t>申請人：</w:t>
            </w:r>
            <w:r>
              <w:rPr>
                <w:rFonts w:ascii="AdobeMingStd-Light-Acro;細明體" w:hAnsi="AdobeMingStd-Light-Acro;細明體" w:cs="AdobeMingStd-Light-Acro;細明體" w:eastAsia="AdobeMingStd-Light-Acro;細明體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8"/>
                <w:szCs w:val="28"/>
              </w:rPr>
              <w:t>（簽名或蓋章）</w:t>
            </w:r>
            <w:r>
              <w:rPr>
                <w:rFonts w:ascii="AdobeMingStd-Light-Acro;細明體" w:hAnsi="AdobeMingStd-Light-Acro;細明體" w:cs="AdobeMingStd-Light-Acro;細明體" w:eastAsia="AdobeMingStd-Light-Acro;細明體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ind w:right="1281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切結：確實依注意事項申請健康檢查補助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260" w:before="180" w:after="0"/>
              <w:jc w:val="distribute"/>
              <w:rPr>
                <w:rFonts w:ascii="AdobeMingStd-Light-Acro;細明體" w:hAnsi="AdobeMingStd-Light-Acro;細明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AdobeMingStd-Light-Acro;細明體" w:hAnsi="AdobeMingStd-Light-Acro;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80" w:after="0"/>
              <w:jc w:val="distribute"/>
              <w:rPr>
                <w:rFonts w:ascii="AdobeMingStd-Light-Acro;細明體" w:hAnsi="AdobeMingStd-Light-Acro;細明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ascii="AdobeMingStd-Light-Acro;細明體" w:hAnsi="AdobeMingStd-Light-Acro;細明體" w:cs="AdobeMingStd-Light-Acro;細明體" w:eastAsia="AdobeMingStd-Light-Acro;細明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dobeMingStd-Light-Acro;細明體" w:hAnsi="AdobeMingStd-Light-Acro;細明體" w:cs="AdobeMingStd-Light-Acro;細明體" w:eastAsia="AdobeMingStd-Light-Acro;細明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dobeMingStd-Light-Acro;細明體" w:hAnsi="AdobeMingStd-Light-Acro;細明體" w:cs="AdobeMingStd-Light-Acro;細明體" w:eastAsia="AdobeMingStd-Light-Acro;細明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253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W-Kai-98_1;Malgun Gothic Semilight"/>
          <w:kern w:val="0"/>
        </w:rPr>
      </w:pPr>
      <w:r>
        <w:rPr>
          <w:rFonts w:eastAsia="標楷體" w:cs="TW-Kai-98_1;Malgun Gothic Semilight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"/>
        </w:tabs>
        <w:ind w:left="682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9:00Z</dcterms:created>
  <dc:creator>Administrator</dc:creator>
  <dc:description/>
  <cp:keywords/>
  <dc:language>en-US</dc:language>
  <cp:lastModifiedBy>User</cp:lastModifiedBy>
  <cp:lastPrinted>2021-10-21T16:05:00Z</cp:lastPrinted>
  <dcterms:modified xsi:type="dcterms:W3CDTF">2024-01-29T07:09:00Z</dcterms:modified>
  <cp:revision>2</cp:revision>
  <dc:subject/>
  <dc:title>臺北縣立樹林高級中學    年度編制內教職員健康檢查申請表</dc:title>
</cp:coreProperties>
</file>