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巿大溪區仁和國民小學新進人員應填表件及</w:t>
      </w:r>
      <w:r>
        <w:rPr/>
        <w:t>應繳證件一覽表</w:t>
      </w:r>
    </w:p>
    <w:tbl>
      <w:tblPr>
        <w:tblW w:w="10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15"/>
        <w:gridCol w:w="794"/>
        <w:gridCol w:w="794"/>
        <w:gridCol w:w="794"/>
        <w:gridCol w:w="3933"/>
      </w:tblGrid>
      <w:tr>
        <w:trPr>
          <w:tblHeader w:val="true"/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序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件名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式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代理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職員工報到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請先填妥，報到審查當日送人事室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經歷資料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請先填妥，報到審查當日送人事室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擔任職務意願調查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請先填妥，報到審查當日送人事室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員工卡申請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請先填妥，報到審查當日送人事室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保加退保申請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請先填妥，報到審查當日送人事室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公務人員退休撫卹基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儲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資權益通知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請先填妥，報到審查當日送人事室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人專戶制自願增加提繳退撫儲金費用申請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請先填妥，報到審查當日送人事室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以後初任公立學校教職員曾任年資檢核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請先填妥，報到審查當日送人事室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請依曾任年資檢核參考填寫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公教人員保險聲明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請先填妥，報到審查當日送人事室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敘職前年資明細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請先填妥，報到審查當日送人事室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經營商業及兼職兼課情形調查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請先填妥，報到審查當日送人事室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務人員簡歷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請先填妥，報到審查當日送人事室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證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報到審查當日請繳交正、反面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A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影印本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高學歷證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報到審查當日請繳交含大學及研究所影印本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民身分證及戶籍謄本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報到審查當日請繳交正、反面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A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影印本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心障礙手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（無則免附）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脫帽正面相片電子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製作員工卡用，請寄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06049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@mail.rhps.tyc.edu.tw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退伍令、大專集訓證書、或其他兵役證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性教職員繳交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歷年派令或聘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繳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影印本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歷年敘薪通知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繳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影印本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歷年派令及銓審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繳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影印本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歷次服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離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證明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繳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影印本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歷年考績（成績考核）通知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繳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影印本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言檢定證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繳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影印本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代理教師年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派令、敘薪通知書及離職證明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繳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影印本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務人員服務誓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務人員具結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私校年資服務證明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須註明</w:t>
            </w:r>
            <w:r>
              <w:rPr>
                <w:rFonts w:ascii="Wingdings 2" w:hAnsi="Wingdings 2" w:cs="Wingdings 2" w:eastAsia="Wingdings 2"/>
              </w:rPr>
              <w:t></w:t>
            </w:r>
            <w:r>
              <w:rPr>
                <w:rFonts w:ascii="標楷體" w:hAnsi="標楷體" w:cs="標楷體" w:eastAsia="標楷體"/>
              </w:rPr>
              <w:t>編制內、專任、有給、合格教師</w:t>
            </w:r>
            <w:r>
              <w:rPr>
                <w:rFonts w:ascii="Wingdings 2" w:hAnsi="Wingdings 2" w:cs="Wingdings 2" w:eastAsia="Wingdings 2"/>
              </w:rPr>
              <w:t></w:t>
            </w:r>
            <w:r>
              <w:rPr>
                <w:rFonts w:ascii="標楷體" w:hAnsi="標楷體" w:cs="標楷體" w:eastAsia="標楷體"/>
              </w:rPr>
              <w:t>離職時未領取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職給與或資遣費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繳代理教師期間或兵役退撫基金之繳費收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繳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影印本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職前年資相關證明文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如公務人員年資、約聘人員年資、保育員年資等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留職停薪及回職復薪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教人員輔購住宅貸款移轉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曾辦理公教貸款者免繳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檢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良民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繳交至出納組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郵局存摺封面影本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薪資轉帳用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郵局【優存】簿封面影本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惠存款轉帳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存免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人國民身分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、反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影印，投保健保用</w:t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眷屬身分證或戶口名簿影本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眷屬隨同本人投保健保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則免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寫親屬撫養表或逕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扣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洽出納組辦理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近一個月薪資證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初任人員免繳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00"/>
        <w:ind w:left="284" w:hanging="284"/>
        <w:rPr>
          <w:rFonts w:ascii="標楷體" w:hAnsi="標楷體" w:eastAsia="標楷體" w:cs="標楷體"/>
          <w:sz w:val="26"/>
          <w:szCs w:val="26"/>
          <w:highlight w:val="yellow"/>
        </w:rPr>
      </w:pPr>
      <w:r>
        <w:rPr>
          <w:rFonts w:ascii="標楷體" w:hAnsi="標楷體" w:cs="標楷體" w:eastAsia="標楷體"/>
          <w:sz w:val="26"/>
          <w:szCs w:val="26"/>
          <w:highlight w:val="yellow"/>
        </w:rPr>
        <w:t>以上前</w:t>
      </w:r>
      <w:r>
        <w:rPr>
          <w:rFonts w:eastAsia="標楷體" w:cs="標楷體" w:ascii="標楷體" w:hAnsi="標楷體"/>
          <w:sz w:val="26"/>
          <w:szCs w:val="26"/>
          <w:highlight w:val="yellow"/>
        </w:rPr>
        <w:t>1</w:t>
      </w:r>
      <w:r>
        <w:rPr>
          <w:rFonts w:eastAsia="標楷體" w:cs="標楷體" w:ascii="標楷體" w:hAnsi="標楷體"/>
          <w:sz w:val="26"/>
          <w:szCs w:val="26"/>
          <w:highlight w:val="yellow"/>
        </w:rPr>
        <w:t>5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項應填表件及應繳證明文件請務必於報到審查當日繳送人事室，</w:t>
      </w:r>
      <w:r>
        <w:rPr>
          <w:rFonts w:eastAsia="標楷體" w:cs="標楷體" w:ascii="標楷體" w:hAnsi="標楷體"/>
          <w:sz w:val="26"/>
          <w:szCs w:val="26"/>
          <w:highlight w:val="yellow"/>
        </w:rPr>
        <w:t>13-15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項應備正本供人事查驗。</w:t>
      </w:r>
    </w:p>
    <w:p>
      <w:pPr>
        <w:pStyle w:val="Normal"/>
        <w:numPr>
          <w:ilvl w:val="0"/>
          <w:numId w:val="1"/>
        </w:numPr>
        <w:spacing w:lineRule="exact" w:line="400"/>
        <w:ind w:left="284" w:hanging="284"/>
        <w:rPr/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項以後之相關證明文件應提供正本及影本各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份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正本驗後歸還，影本請統一以</w:t>
      </w:r>
      <w:r>
        <w:rPr>
          <w:rFonts w:eastAsia="標楷體" w:cs="標楷體" w:ascii="標楷體" w:hAnsi="標楷體"/>
          <w:sz w:val="26"/>
          <w:szCs w:val="26"/>
        </w:rPr>
        <w:t>A4</w:t>
      </w:r>
      <w:r>
        <w:rPr>
          <w:rFonts w:ascii="標楷體" w:hAnsi="標楷體" w:cs="標楷體" w:eastAsia="標楷體"/>
          <w:sz w:val="26"/>
          <w:szCs w:val="26"/>
        </w:rPr>
        <w:t>紙張影印，並依序放置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於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1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13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7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19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日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星期五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前</w:t>
      </w:r>
      <w:r>
        <w:rPr>
          <w:rFonts w:ascii="標楷體" w:hAnsi="標楷體" w:cs="標楷體" w:eastAsia="標楷體"/>
          <w:sz w:val="26"/>
          <w:szCs w:val="26"/>
        </w:rPr>
        <w:t>送人事室及出納組。</w:t>
      </w:r>
    </w:p>
    <w:p>
      <w:pPr>
        <w:pStyle w:val="Normal"/>
        <w:numPr>
          <w:ilvl w:val="0"/>
          <w:numId w:val="1"/>
        </w:numPr>
        <w:spacing w:lineRule="exact" w:line="400"/>
        <w:ind w:left="284" w:hanging="284"/>
        <w:rPr>
          <w:sz w:val="32"/>
          <w:szCs w:val="32"/>
        </w:rPr>
      </w:pPr>
      <w:r>
        <w:rPr>
          <w:rFonts w:ascii="標楷體" w:hAnsi="標楷體" w:cs="標楷體" w:eastAsia="標楷體"/>
          <w:sz w:val="26"/>
          <w:szCs w:val="26"/>
        </w:rPr>
        <w:t>未完成報到手續，或調任、再任人員未繳交原離職單位離職（服務）證明書者，應俟證件補齊完成報到手續後，再核發薪資。</w:t>
      </w:r>
    </w:p>
    <w:p>
      <w:pPr>
        <w:pStyle w:val="Normal"/>
        <w:spacing w:lineRule="exact" w:line="400"/>
        <w:ind w:left="284" w:hanging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567" w:footer="16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01:00Z</dcterms:created>
  <dc:creator>北勢國小</dc:creator>
  <dc:description/>
  <cp:keywords/>
  <dc:language>en-US</dc:language>
  <cp:lastModifiedBy>User</cp:lastModifiedBy>
  <cp:lastPrinted>2019-06-25T16:24:00Z</cp:lastPrinted>
  <dcterms:modified xsi:type="dcterms:W3CDTF">2024-06-27T08:04:00Z</dcterms:modified>
  <cp:revision>15</cp:revision>
  <dc:subject/>
  <dc:title>桃園縣平鎮市北勢國民小學新進人員應繳證件一覽表</dc:title>
</cp:coreProperties>
</file>